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 w:val="36"/>
          <w:szCs w:val="24"/>
          <w:lang w:val="en-US" w:eastAsia="en-US"/>
        </w:rPr>
        <w:t>Scheda d’Iscrizion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Razza: 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Nome del Cane: 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Colore Mantello: _______________________ Sesso:__________________Taglia: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Iscrizione al R.O.I. / R.S.R.: ______________________________ Nato il: 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Microchip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Padr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Madre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Allevatore / Proprietario : 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Indirizzo del proprietario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C.A.P.: ________________ Città: _______________________ Trel: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In Coppia con: 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In Gruppo con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276"/>
        <w:gridCol w:w="1306"/>
      </w:tblGrid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en-US" w:eastAsia="en-US"/>
              </w:rPr>
              <w:t>Classi di Isc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Soci EN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Non Soci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8867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1pt;height:15.65pt;mso-wrap-distance-left:0pt;mso-wrap-distance-right:7.1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lasse Libera (Alemno 15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8867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1pt;height:15.65pt;mso-wrap-distance-left:0pt;mso-wrap-distance-right:7.1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lasse Intermedia ( da 15 a 24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88670" cy="391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1pt;height:30.8pt;mso-wrap-distance-left:0pt;mso-wrap-distance-right:7.1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lasse Lavoro (Almeno 15 mesi, ma dopo il superamento della prova lavo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lasse Giovani  (da 9 a 18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lasse Juniores ( da 6 a 9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lasse Baby (da 3 a 6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Fuori Conco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oppia (per ogni c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GRAT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GRATIS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Gruppo (per ogni c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10260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n-US" w:eastAsia="en-US"/>
                                          </w:rPr>
                                          <w:t>GRAT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15.65pt;mso-wrap-distance-left:0pt;mso-wrap-distance-right:7.1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  <w:t>GRAT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10260" cy="198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n-US" w:eastAsia="en-US"/>
                                          </w:rPr>
                                          <w:t>GRAT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15.65pt;mso-wrap-distance-left:0pt;mso-wrap-distance-right:7.1pt;mso-wrap-distance-top:0pt;mso-wrap-distance-bottom:0pt;margin-top:0.05pt;mso-position-vertical-relative:text;margin-left:-3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  <w:t>GRAT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In Mancanza del numero della tessera ENCI verrà applicato d’Ufficio l’importo “NON Soci”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Socio del: ________________________________________Tessera 2015 n.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4"/>
          <w:lang w:val="en-US" w:eastAsia="en-US"/>
        </w:rPr>
        <w:t>Il sottoscritto proprietario del cane di cui alla presente scheda dichiara di conoscere i Regolamenti in base ai quali di svolge l’Esposizione e si impegna a rispettare e ad accettare le decisioni dei giudici, il Delegato dell’ENCI stesso o i suoi Organi competenti riterranno di adottare in caso di contestazione, denunce o reclami</w:t>
      </w:r>
      <w:r>
        <w:rPr>
          <w:rFonts w:cs="Calibri" w:ascii="Calibri" w:hAnsi="Calibri"/>
          <w:i/>
          <w:szCs w:val="24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rFonts w:cs="Calibri" w:ascii="Calibri" w:hAnsi="Calibri"/>
          <w:i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ata:______________________                       In Fede: 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  <w:t>Le Iscrizioni possono essere inviate a: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US" w:eastAsia="en-US"/>
        </w:rPr>
        <w:t>Gruppo Cinofilo Ragusano</w:t>
      </w:r>
      <w:r>
        <w:rPr>
          <w:rFonts w:cs="Calibri" w:ascii="Calibri" w:hAnsi="Calibri"/>
          <w:szCs w:val="24"/>
          <w:lang w:val="en-US" w:eastAsia="en-US"/>
        </w:rPr>
        <w:t xml:space="preserve"> Via Giardina n.9 – 97015 Modica (RG)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n-US" w:eastAsia="en-US"/>
        </w:rPr>
        <w:t xml:space="preserve">Oppure al Fax: 0932 – 752196;                  Info: </w:t>
      </w:r>
      <w:hyperlink r:id="rId2">
        <w:r>
          <w:rPr>
            <w:rStyle w:val="InternetLink"/>
            <w:rFonts w:cs="Calibri" w:ascii="Calibri" w:hAnsi="Calibri"/>
            <w:szCs w:val="24"/>
            <w:lang w:val="en-US" w:eastAsia="en-US"/>
          </w:rPr>
          <w:t>www.gruppocinofiloragusano.it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 xml:space="preserve">CSEN Centro Sportivo Educativo Nazionale  Comitato Provinciale di Ragusa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n-US" w:eastAsia="en-US"/>
        </w:rPr>
        <w:t xml:space="preserve">Via Email a: </w:t>
      </w:r>
      <w:hyperlink r:id="rId3">
        <w:r>
          <w:rPr>
            <w:rStyle w:val="InternetLink"/>
            <w:rFonts w:cs="Calibri" w:ascii="Calibri" w:hAnsi="Calibri"/>
            <w:szCs w:val="24"/>
            <w:lang w:val="en-US" w:eastAsia="en-US"/>
          </w:rPr>
          <w:t>csen.ragusa@gmail.com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      Info: </w:t>
      </w:r>
      <w:hyperlink r:id="rId4">
        <w:r>
          <w:rPr>
            <w:rStyle w:val="InternetLink"/>
            <w:rFonts w:cs="Calibri" w:ascii="Calibri" w:hAnsi="Calibri"/>
            <w:szCs w:val="24"/>
            <w:lang w:val="en-US" w:eastAsia="en-US"/>
          </w:rPr>
          <w:t>www.csenragusa.it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552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075</wp:posOffset>
          </wp:positionH>
          <wp:positionV relativeFrom="paragraph">
            <wp:posOffset>-85725</wp:posOffset>
          </wp:positionV>
          <wp:extent cx="518160" cy="53149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Comitato Provinciale</w:t>
    </w:r>
    <w:r>
      <w:rPr>
        <w:rFonts w:cs="Calibri" w:ascii="Calibri" w:hAnsi="Calibri"/>
      </w:rPr>
      <w:t xml:space="preserve">         </w:t>
    </w:r>
    <w:r>
      <w:rPr/>
      <w:t xml:space="preserve">        </w:t>
    </w:r>
    <w:r>
      <w:rPr>
        <w:rFonts w:cs="Arial"/>
        <w:color w:val="1A0DAB"/>
        <w:sz w:val="20"/>
        <w:lang w:val="en-US" w:eastAsia="en-US"/>
      </w:rPr>
      <w:drawing>
        <wp:inline distT="0" distB="0" distL="0" distR="0">
          <wp:extent cx="777240" cy="580390"/>
          <wp:effectExtent l="0" t="0" r="0" b="0"/>
          <wp:docPr id="7" name="Immagin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/>
        <w:color w:val="1A0DAB"/>
        <w:sz w:val="20"/>
        <w:lang w:val="en-US" w:eastAsia="en-US"/>
      </w:rPr>
      <w:drawing>
        <wp:inline distT="0" distB="0" distL="0" distR="0">
          <wp:extent cx="828675" cy="562610"/>
          <wp:effectExtent l="0" t="0" r="0" b="0"/>
          <wp:docPr id="9" name="Image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left="-180" w:hanging="0"/>
      <w:rPr>
        <w:rFonts w:ascii="Berlin Sans FB Demi" w:hAnsi="Berlin Sans FB Demi" w:cs="Berlin Sans FB Demi"/>
        <w:sz w:val="28"/>
        <w:u w:val="single"/>
      </w:rPr>
    </w:pPr>
    <w:r>
      <w:rPr>
        <w:rFonts w:eastAsia="Calibri" w:cs="Calibri" w:ascii="Calibri" w:hAnsi="Calibri"/>
        <w:b/>
        <w:sz w:val="22"/>
      </w:rPr>
      <w:t xml:space="preserve">             </w:t>
    </w:r>
    <w:r>
      <w:rPr>
        <w:rFonts w:cs="Calibri" w:ascii="Calibri" w:hAnsi="Calibri"/>
        <w:b/>
        <w:sz w:val="22"/>
      </w:rPr>
      <w:t xml:space="preserve">Ragusa     </w:t>
      <w:tab/>
    </w:r>
    <w:r>
      <w:rPr>
        <w:rFonts w:cs="Calibri" w:ascii="Calibri" w:hAnsi="Calibri"/>
        <w:b/>
      </w:rPr>
      <w:t xml:space="preserve">      </w:t>
    </w:r>
    <w:r>
      <w:rPr>
        <w:rFonts w:cs="Calibri" w:ascii="Calibri" w:hAnsi="Calibri"/>
        <w:sz w:val="32"/>
      </w:rPr>
      <w:t xml:space="preserve"> </w:t>
    </w:r>
    <w:r>
      <w:rPr>
        <w:rFonts w:cs="Berlin Sans FB Demi" w:ascii="Berlin Sans FB Demi" w:hAnsi="Berlin Sans FB Demi"/>
        <w:sz w:val="28"/>
        <w:u w:val="single"/>
      </w:rPr>
      <w:t>Esposizione Regionale Canina in notturna</w:t>
    </w:r>
  </w:p>
  <w:p>
    <w:pPr>
      <w:pStyle w:val="Normal"/>
      <w:ind w:left="1416" w:firstLine="99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8"/>
        <w:u w:val="single"/>
      </w:rPr>
      <w:t>domenica 05 luglio alle ore 18,00</w:t>
    </w:r>
    <w:r>
      <w:rPr>
        <w:rFonts w:cs="Calibri" w:ascii="Calibri" w:hAnsi="Calibri"/>
        <w:sz w:val="16"/>
      </w:rPr>
      <w:t xml:space="preserve">                                               </w:t>
    </w:r>
  </w:p>
  <w:p>
    <w:pPr>
      <w:pStyle w:val="Normal"/>
      <w:ind w:left="2832" w:hanging="847"/>
      <w:jc w:val="lef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 xml:space="preserve">Presso la Pista di Atletica Via Argo snc a Donnaluc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cinofiloragusano.it/" TargetMode="External"/><Relationship Id="rId3" Type="http://schemas.openxmlformats.org/officeDocument/2006/relationships/hyperlink" Target="mailto:csen.ragusa@gmail.com" TargetMode="External"/><Relationship Id="rId4" Type="http://schemas.openxmlformats.org/officeDocument/2006/relationships/hyperlink" Target="http://www.csenragus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google.it/url?url=http://www.nobilepastore.com/v1/cuccioli-briard/cuccioli-briard-disponibili&amp;rct=j&amp;frm=1&amp;q=&amp;esrc=s&amp;sa=U&amp;ei=_sOPVYLiB8PbU-eorfAC&amp;ved=0CBwQ9QEwAw&amp;sig2=WmUrKtTT_pbIsrp7mfYNKg&amp;usg=AFQjCNGj_1wl1F3Ikbb-Vlxg1-CYlS3SbA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www.gruppocinofiloragusano.it/&amp;rct=j&amp;frm=1&amp;q=&amp;esrc=s&amp;sa=U&amp;ei=FMWPVaHXKMTiUcOIh9AG&amp;ved=0CBoQ9QEwAQ&amp;sig2=l_XrwBa1--hTosVuPxewzg&amp;usg=AFQjCNEENGk5kXGyHQP103fRjQZT3lZ-B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28:00Z</dcterms:created>
  <dc:creator>Sergio Cassisi</dc:creator>
  <dc:description/>
  <cp:keywords/>
  <dc:language>en-US</dc:language>
  <cp:lastModifiedBy>Sergio</cp:lastModifiedBy>
  <cp:lastPrinted>2013-12-31T20:48:00Z</cp:lastPrinted>
  <dcterms:modified xsi:type="dcterms:W3CDTF">2015-06-28T11:31:00Z</dcterms:modified>
  <cp:revision>35</cp:revision>
  <dc:subject/>
  <dc:title/>
</cp:coreProperties>
</file>